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ORKSHEET  2  FOR  DEALING  WITH  APPROPRIATE  ACTIVITY 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Selecting Management Op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05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  <w:gridCol w:w="2500"/>
        <w:gridCol w:w="2594"/>
        <w:gridCol w:w="2633"/>
        <w:gridCol w:w="262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Respons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?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t with Park Values &amp; Objectives ?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 Acceptance ?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 Effects ?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?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 or Reject ?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take further examination of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 policies or ROS classes to match visitor dem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e Visitors to alter dem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 alternative 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 Enfor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23811" w:h="16838"/>
      <w:pgMar w:left="1701" w:right="1179" w:gutter="0" w:header="72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1:39:00Z</dcterms:created>
  <dc:creator>E. Hamilton-Smith</dc:creator>
  <dc:description/>
  <dc:language>en-US</dc:language>
  <cp:lastModifiedBy>E. Hamilton-Smith</cp:lastModifiedBy>
  <cp:lastPrinted>1998-11-11T15:42:00Z</cp:lastPrinted>
  <dcterms:modified xsi:type="dcterms:W3CDTF">1998-11-11T04:45:00Z</dcterms:modified>
  <cp:revision>5</cp:revision>
  <dc:subject/>
  <dc:title>WORKSHEET  2  FOR  DEALING  WITH  APPROPRIATE  ACTIVITY  ASSESSMENT</dc:title>
</cp:coreProperties>
</file>